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commento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Sant’Elpidio A Mar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zza Matteotti 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811 Sant’Elpidio A Mar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CONTRIBUTO DESTINATO AGLI INQUILINI MOROSI INCOLPEVOLI D.M. 30/03/2016 E DGR 82/201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sottoscritto/a____________________________________________nato/a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/_________/___________    residente a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_________________________________n.________tel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, ai sensi e per gli effetti di quanto previsto dall’art. 47 del D.P.R. 28 dicembre 2000 n. 445, consapevole della decadenza dal beneficio e delle responsabilità penali previste dagli artt.75 e 76 del citato decreto nel caso di dichiarazione non veritiera e falsità negli atti, quanto seg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i RINUNCIARE all’esecuzione del provvedimento di rilascio dell’immobile di proprietà, sito presso il comune di_________________________via__________________________ n._____________e alla procedura di sfratto attivata verso il nucleo familiare del Sig/Sig.ra______________________________________locatario dell’immob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consapevole che il contributo in oggetto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ò essere erogato solo qualora il periodo residuo del contratto in essere non sia inferiore a due anni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on potrà superare l’importo massimo di € 8.000,00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qualora concesso, sarà liquidato direttamente al sottoscritto ma potrà essere erogato solo successivamente all’effettiva liquidazione delle risorse da parte della Regione al Comune di Sant’Elpidio a Mare e comunque fino e non oltre l’esaurimento del fondo disponibile come disciplinato dall’Avviso Pubblico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QUADRO 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  <w:u w:val="single"/>
        </w:rPr>
        <w:t>da compilare nel caso in cui la richiesta di contributo rientri nelle finalità di cui alla lettera A dell’avviso pubblic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4810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 CONSENTIRE IL DIFFERIMENTO dell’esecuzione del provvedimento di rilascio dell’immobile di proprietà, sito nel comune di_____________________________________in via_____________________________n._____________ locato al nucleo familiare del Sig. Sig.ra____________________________________________,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l seguente periodo, decorrente dalla data di presentazione della domanda di ammissione al contributo di cui all’Avviso Pubblico, regolarmente protocollata dal Comune di Sant’Elpidio a Mare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meno 6 mesi                                                            □ almeno 9 mesi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informato che il contributo in oggetto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È graduato in funzione dell’entità del differimento dell’esecuzione del provvedimento di sfratto e dell’importo del canone mensile e che l’importo massimo non può superare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000,00 per differimento pari o superiore a 9 mesi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00,00 per differimento pari o superiore a 6 mesi e inferiore a 9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alora concesso, sarà liquidato direttamente al sottoscritto ma potrà essere erogato solo successivamente all’effettiva liquidazione delle risorse da parte della Regione al Comune di Sant’Elpidio a Mare e comunque fino e non oltre l’esaurimento del fondo disponibile come espressamente disciplinato dall’Avvis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QUADRO B – </w:t>
      </w:r>
      <w:r>
        <w:rPr>
          <w:rFonts w:cs="Arial" w:ascii="Arial" w:hAnsi="Arial"/>
          <w:i/>
          <w:sz w:val="20"/>
          <w:szCs w:val="20"/>
          <w:u w:val="single"/>
        </w:rPr>
        <w:t>da compilare barrando le caselle nel caso in cui la richiesta di contributo rientri nelle finalità di cui alla lettera b dell’avviso pubblico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QUADRO C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  <w:u w:val="single"/>
        </w:rPr>
        <w:t>da compilare nel caso in cui la richiesta di contributo rientri nelle finalità di cui alla lettera C dell’Avviso Pubblico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i aver preso accordo verbali con il Sig./Sig.ra____________________________________ per la stipula di un contratto di locazione relativo all’unità immobiliare sita nel Comune di________________________________Via_____________________n.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canone mensile € 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porto complessivo deposito cauzionale euro_________________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informato che il contributo in oggetto:</w:t>
            </w:r>
          </w:p>
          <w:p>
            <w:pPr>
              <w:pStyle w:val="Normal"/>
              <w:numPr>
                <w:ilvl w:val="0"/>
                <w:numId w:val="5"/>
              </w:numPr>
              <w:ind w:left="1066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potrà essere superiore all’importo di 3 mensilità con un tetto massimo di € 1.800,00;</w:t>
            </w:r>
          </w:p>
          <w:p>
            <w:pPr>
              <w:pStyle w:val="Normal"/>
              <w:numPr>
                <w:ilvl w:val="0"/>
                <w:numId w:val="5"/>
              </w:numPr>
              <w:ind w:left="1066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alora concesso, sarà liquidato direttamente al sottoscritto ma potrà essere erogato solo successivamente all’effettiva liquidazione delle risorse da parte della Regione al Comune di Sant’Elpidio a Mare e comunque fino e non oltre l’esaurimento del fondo disponibile come espressamente disciplinato dall’Avvis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D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  <w:u w:val="single"/>
        </w:rPr>
        <w:t>da compilare nel caso in cui la richiesta di contributo rientri nelle finalità di cui alla lettera D dell’Avviso Pubbl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7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 aver preso accordi verbali con il Sig./Sig.ra_________________________________per la stipula di un contratto di locazione a canone concordato riferito all’unità immobiliare sita nel Comune di________________________in via___________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porto canone mensile € ___________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consapevole ch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l contributo di cui all’oggetto sarà liquidato direttamente al sottoscritto ma potrà essere erogato solo successivamente all’effettiva liquidazione delle risorse da parte della Regione al Comune di Sant’Elpidio a Mare e comunque fino e non oltre l’esaurimento del fondo disponibile come espressamente disciplinato dall’Avvis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ora il Comune assegni il contributo di cui alla lettera d), all’atto della stipula del nuovo contratto, questo può essere liquidato per un importo corrispondente a 6 mensilità. Successivamente l’erogazione avverrà a cadenza trimestrale posticipata previa verifica del mantenimento della residenza del conduttore nell’alloggio oggetto del contrat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 caso si riscontri il venir meno del requisito della residenza nell’alloggio oggetto del contratto o che l’incidenza del canone ISEE risulti inferiore al 15%, l’erogazione del contributo verrà interrott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allega in carta stampata le proprie coordinate bancarie presso cui effettuare il versamento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chiara altresì di aver preso visione dell’informativa sul trattamento dei dati personali (D.Lgs 196/03) e dell’avvio del procedimento (l. 241/90 e s.m.i.) sulla base delle indicazioni riportate nell’avviso pubblico e di autorizzare il Comune di Sant’Elpidio a Mare al trattamento dei propri dati personali per le finalità ivi descrit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copia del documento di identità personale in corso di valid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 lì___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com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8:18:00Z</dcterms:created>
  <dc:creator>Marco Speranzini</dc:creator>
  <dc:description/>
  <cp:keywords/>
  <dc:language>en-US</dc:language>
  <cp:lastModifiedBy>Giacomo Petrelli</cp:lastModifiedBy>
  <dcterms:modified xsi:type="dcterms:W3CDTF">2024-03-02T08:18:00Z</dcterms:modified>
  <cp:revision>2</cp:revision>
  <dc:subject/>
  <dc:title/>
</cp:coreProperties>
</file>